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４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に係る助成金支払請求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助成金を精算払いによって交付されたく、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72" w:type="dxa"/>
        <w:jc w:val="left"/>
        <w:tblInd w:w="1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4800"/>
      </w:tblGrid>
      <w:tr>
        <w:trPr>
          <w:trHeight w:val="54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成　金　振　込　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銀 行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口座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普通預金　・当座預金</w:t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ind w:right="1004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21:00Z</dcterms:created>
  <dc:creator>sonoda-t</dc:creator>
  <dc:description/>
  <cp:keywords/>
  <dc:language>en-US</dc:language>
  <cp:lastModifiedBy>坂本 美徳</cp:lastModifiedBy>
  <cp:lastPrinted>2023-04-24T11:21:00Z</cp:lastPrinted>
  <dcterms:modified xsi:type="dcterms:W3CDTF">2023-05-01T05:27:00Z</dcterms:modified>
  <cp:revision>3</cp:revision>
  <dc:subject/>
  <dc:title>大阪湾広域臨海環境整備センター</dc:title>
</cp:coreProperties>
</file>