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  <w:t>（様式５）</w:t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Style18"/>
        <w:spacing w:lineRule="exact" w:line="300"/>
        <w:ind w:righ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　約　　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服部 洋平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当団体が環境保全市民活動等助成金として請求する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対象経費については、大阪湾広域臨海環境整備センター以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助成を一切受けていないことを誓約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24:00Z</dcterms:created>
  <dc:creator>sonoda-t</dc:creator>
  <dc:description/>
  <cp:keywords/>
  <dc:language>en-US</dc:language>
  <cp:lastModifiedBy>坂本 美徳</cp:lastModifiedBy>
  <cp:lastPrinted>2023-04-24T11:21:00Z</cp:lastPrinted>
  <dcterms:modified xsi:type="dcterms:W3CDTF">2023-05-01T05:24:00Z</dcterms:modified>
  <cp:revision>2</cp:revision>
  <dc:subject/>
  <dc:title>大阪湾広域臨海環境整備センター</dc:title>
</cp:coreProperties>
</file>